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NSILIUL LOCAL AL MUNICIPIULUI CRAIOVA</w: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HOTĂRÂREA NR. 12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/>
        <w:t>Consiliul Local al Municipiului Craiova întrunit în şedinţa ordinară din data de 31.01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aportul nr.11956/2008 întocmit de Direcţia  Patrimoniu prin care se propune achiziţionarea imobilului cu destinaţia de grădiniţă, din municipiul Craiova, str. Putnei, nr.15 A şi rapoartele comisiilor de specialitate ale Consiliului Local al Municipiului Craiova nr.30, 31, 32, 35, 36/2008;</w:t>
      </w:r>
      <w:r>
        <w:rPr>
          <w:rFonts w:cs="Times New Roman" w:ascii="Times New Roman" w:hAnsi="Times New Roman"/>
          <w:b/>
          <w:lang w:val="ro-RO"/>
        </w:rPr>
        <w:t xml:space="preserve">  </w:t>
      </w:r>
    </w:p>
    <w:p>
      <w:pPr>
        <w:pStyle w:val="Normal"/>
        <w:ind w:firstLine="709"/>
        <w:rPr/>
      </w:pPr>
      <w:r>
        <w:rPr/>
        <w:t>În conformitate cu prevederile Legii nr.7/1996 a cadastrului şi a publicităţii imobiliare, republic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temeiul art.36, alin.2, lit. c, art.123 şi art.45, alin.3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achiziţionarea imobilului, cu destinaţia de grădiniţă, situat în municipiul Craiova, str. Putnei, nr.15 A, alcătuit din teren în suprafaţă de 2924 mp şi clădire S+P+1 în suprafaţă construită de 878 mp şi suprafaţă utilă totală de 1355,78 mp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bCs/>
        </w:rPr>
        <w:t xml:space="preserve">Art.2. </w:t>
      </w:r>
      <w:r>
        <w:rPr>
          <w:rFonts w:cs="Times New Roman" w:ascii="Times New Roman" w:hAnsi="Times New Roman"/>
          <w:lang w:val="ro-RO"/>
        </w:rPr>
        <w:t>Preţul de achiziţionare al imobilului prevăzut la art.1 se stabileşte pe baza raportului de evaluare, care va fi supus aprobării Consiliului Local al Municipiului Craiova</w:t>
      </w:r>
    </w:p>
    <w:p>
      <w:pPr>
        <w:pStyle w:val="Normal"/>
        <w:ind w:left="851" w:hanging="851"/>
        <w:rPr/>
      </w:pPr>
      <w:r>
        <w:rPr>
          <w:b/>
          <w:bCs/>
        </w:rPr>
        <w:t xml:space="preserve">Art.3. </w:t>
      </w:r>
      <w:r>
        <w:rPr/>
        <w:t>Se împuterniceşte Primarul municipiului Craiova să reprezinte municipiul Craiova în faţa notarului public, în vederea autentificării, înregistrării, intabulării şi îndeplinirii condiţiilor de publicitate imobiliară prevăzute de leg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  <w:bCs/>
        </w:rPr>
        <w:t>Art.4.</w:t>
      </w:r>
      <w:r>
        <w:rPr/>
        <w:t xml:space="preserve"> Serviciul Administraţie Publică Locală, Direcţia Patrimoniu, Direcţia Economico – Financiară şi  Direcţia Juridică, Asistenţă de Specialitate şi Contencios Administrativ vor aduce la îndeplinire prevederile prezentei hotărâri.   </w:t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e GONG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User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31/07/26 4:07:14 PM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                                                                                                             </w:t>
    </w:r>
    <w:r>
      <w:rPr>
        <w:sz w:val="20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Footnote">
    <w:name w:val="Footnote Text"/>
    <w:basedOn w:val="Normal"/>
    <w:pPr>
      <w:ind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5:00Z</dcterms:created>
  <dc:creator>DAPL</dc:creator>
  <dc:description/>
  <dc:language>en-US</dc:language>
  <cp:lastModifiedBy>user</cp:lastModifiedBy>
  <cp:lastPrinted>2008-02-01T13:13:00Z</cp:lastPrinted>
  <dcterms:modified xsi:type="dcterms:W3CDTF">2008-02-01T11:13:00Z</dcterms:modified>
  <cp:revision>10</cp:revision>
  <dc:subject/>
  <dc:title>CONSILIUL LOCAL AL MUNICIPIULUI CRAIOVA</dc:title>
</cp:coreProperties>
</file>